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greet you dear mister and madam, familiar and unfamiliar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represent the regional youth regional organisation from Georgia . The information about our activities you can see on: www.syc.g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apply to you with the asking to the youth organisations – working in different countries: We and our EVS Polish volunteer Magdalina have an idea to do short movie with the name  “Please smile!”  – we want to collect the smiles of different countries and different age’s smiles of people, therefore we need your biggest supporting and help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f you have a desire and time to be involved in this project, we’ll need from your sid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 To record a smile of any dweller in your city and his/her opinion about what role does the smile has in his/her life? (a comment should be with 5-10 seconds), we need to record from your side the people with three different ages: under the 15 y. 15-30 years old and up from 60 years. Their gender isn’t importan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   In the movies should be English texts, which describe the respondents` conversations (For example: that girl in red dress says: . . . .  ) father that we’ll do the subtitles in Englis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 You should send to us you recorded video materials  quickly (we’ll make an agreement about the ways  how to do this, surely, if you’ll be ready to co-operate with us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’ll be glad, if your organisation will engage in this project, we promised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  If your short movie will be in our film, we’ll mark in the film sub-titles, that your organisation was a participant of projec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  You’ll receipt the copy of full film by DVD, which will be sent on the address indicates by yo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anks a lot forward for your interest and participation in our projec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.S.  We don’t do this film in the frames of any funded project; this is only our idea, which will be realized by our resources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.P.S.  The films should be in AVI, MPEG or WMV formats, with most best quality, if it will be possible for yo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.P.P.S. The deadline for to represent subject matter of film is 1st of Augu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st regard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dent-Youth Council - www.syc.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# 1 Gabriel Episkopos str, Ozurgeti, 3500, GEORG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+995 90) 90 43 13; ICQ: 225 277 288; Skype: syc-gur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32:00Z</dcterms:created>
  <dc:creator>OFFICE</dc:creator>
  <dc:description/>
  <cp:keywords/>
  <dc:language>en-US</dc:language>
  <cp:lastModifiedBy>OFFICE</cp:lastModifiedBy>
  <dcterms:modified xsi:type="dcterms:W3CDTF">2009-07-24T18:33:00Z</dcterms:modified>
  <cp:revision>3</cp:revision>
  <dc:subject/>
  <dc:title/>
</cp:coreProperties>
</file>